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6</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MEND RESOLUTION #22-383 TO BRING THE INGHAM COUNTY LAND BANK ROW HOUSE CONTRACT INTO COMPLIANCE WITH ARPA INCOME AND AFFORDABILITY REQUIREMENTS</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0</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through Resolution #22-211, allocated $9,000,000 in American Rescue Plan Act (ARPA) funds for affordable housing opportunities through the Ingham County Housing Trust Fund;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r>
        <w:rPr>
          <w:rFonts w:eastAsia="Calibri" w:cs="Times New Roman" w:ascii="Times New Roman" w:hAnsi="Times New Roman"/>
          <w:color w:val="000000"/>
          <w:kern w:val="0"/>
          <w:sz w:val="24"/>
          <w:szCs w:val="24"/>
        </w:rPr>
        <w:t xml:space="preserve"> the Board approved $2,000,000 from the Housing Trust Fund for the Ingham County Land Bank (ICLB) Row House Project, which will include 17 units constructed on the 1200 block of West Saginaw Street, the 400 block of North Martin Luther King Jr Boulevard, the 400 block of South Pennsylvania Avenue, and the 500 block of South Pennsylvania Avenue in </w:t>
      </w:r>
      <w:r>
        <w:rPr>
          <w:rFonts w:eastAsia="Calibri" w:cs="Times New Roman" w:ascii="Times New Roman" w:hAnsi="Times New Roman"/>
          <w:kern w:val="0"/>
          <w:sz w:val="24"/>
          <w:szCs w:val="24"/>
        </w:rPr>
        <w:t>Resolution #22-383;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housing constructed using ARPA funds must meet federal requirements to make all units available for households at or below 120% Area Median Income (AMI) at below-market rates, and secure unit affordability for a period of 20 year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uthorizes a contract amendment with the Ingham County Land Bank for the construction of rowhouses to add provisions to secure unit affordability for buyers at or below 120% AMI for a minimum of 20 yea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authorized contract amount of $2,000,000 with the Ingham County Land Bank for construction of Row Houses will not change with this amendment.</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BE IT FURTHER RESOLVED, that the Controller/Administrator is authorized to make any necessary budget adjustments for this contract amendme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color w:val="000000"/>
          <w:kern w:val="0"/>
          <w:sz w:val="24"/>
          <w:szCs w:val="24"/>
        </w:rPr>
        <w:t>BE IT FURTHER RESOLVED, that the Ingham County Board of Commissioners authorizes the Board Chairperson to sign any necessary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2:00Z</dcterms:created>
  <dc:creator>Jenna Baker</dc:creator>
  <dc:description/>
  <cp:keywords/>
  <dc:language>en-US</dc:language>
  <cp:lastModifiedBy>Jenna Baker</cp:lastModifiedBy>
  <dcterms:modified xsi:type="dcterms:W3CDTF">2025-02-27T14:32:00Z</dcterms:modified>
  <cp:revision>1</cp:revision>
  <dc:subject/>
  <dc:title/>
</cp:coreProperties>
</file>